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2</w:t>
      </w:r>
      <w:r>
        <w:rPr>
          <w:sz w:val="32"/>
          <w:szCs w:val="40"/>
        </w:rPr>
        <w:t>：</w:t>
      </w:r>
    </w:p>
    <w:p>
      <w:pPr>
        <w:pStyle w:val="TextBody"/>
        <w:ind w:firstLine="803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服务内容及要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项目概况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名称：航空大道加油加气站项目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总投资：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7</w:t>
      </w:r>
      <w:r>
        <w:rPr>
          <w:rFonts w:eastAsia="方正仿宋简体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sz w:val="32"/>
          <w:szCs w:val="32"/>
        </w:rPr>
        <w:t>万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服务内容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航空大道加油加气站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投资分析</w:t>
      </w:r>
      <w:r>
        <w:rPr>
          <w:rFonts w:ascii="Times New Roman" w:hAnsi="Times New Roman" w:cs="Times New Roman" w:eastAsia="方正仿宋简体"/>
          <w:sz w:val="32"/>
          <w:szCs w:val="32"/>
        </w:rPr>
        <w:t>报告编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服务要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在履行本次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投资分析</w:t>
      </w:r>
      <w:r>
        <w:rPr>
          <w:rFonts w:ascii="Times New Roman" w:hAnsi="Times New Roman" w:cs="Times New Roman" w:eastAsia="方正仿宋简体"/>
          <w:sz w:val="32"/>
          <w:szCs w:val="32"/>
        </w:rPr>
        <w:t>报告编制服务工作中应严格执行国家现行规范、规定及有关文件的要求，提供的服务须满足采购人、项目相关主管部门要求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应熟悉和掌握相关政策，研究重要的文件精神，向采购人进行传达和指导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需现场到项目所在地对现场进行考察，深入了解航空大道加油加气站项目现状，客观测算项目的总投资以及经营收入，测算投资回收期限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正式稿完成后，向采购人提交符合项目主管部门要求的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投资分析</w:t>
      </w:r>
      <w:r>
        <w:rPr>
          <w:rFonts w:ascii="Times New Roman" w:hAnsi="Times New Roman" w:cs="Times New Roman" w:eastAsia="方正仿宋简体"/>
          <w:sz w:val="32"/>
          <w:szCs w:val="32"/>
        </w:rPr>
        <w:t>报告纸质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套。如项目需要增加报告份数的，成交供应商须免费提供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其他要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</w:rPr>
        <w:t>服务期限：自签订合同之日起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内完成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服务商需具有工程咨询单位资信证书（复印件盖章）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成交供应商需指派专人负责与采购人联系后续服务事宜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森</cp:lastModifiedBy>
  <cp:lastPrinted>2025-06-25T16:03:00Z</cp:lastPrinted>
  <dcterms:modified xsi:type="dcterms:W3CDTF">2025-06-25T08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A0CD4E4349218101D101C0FB68A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zNzVmNmNlY2I4MDY1NDQ1MTVjYTQ2OGUwZTE0NWUiLCJ1c2VySWQiOiI1NTI0NTA0ODcifQ==</vt:lpwstr>
  </property>
  <property fmtid="{D5CDD505-2E9C-101B-9397-08002B2CF9AE}" pid="5" name="commondata">
    <vt:lpwstr>commondata</vt:lpwstr>
  </property>
</Properties>
</file>