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价函</w:t>
      </w:r>
    </w:p>
    <w:p>
      <w:pPr>
        <w:pStyle w:val="TextBody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四川定弘邦路桥工程有限公司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24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关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贵司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>品牌商标设计与制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none"/>
          <w:lang w:val="en-US" w:eastAsia="zh-CN"/>
        </w:rPr>
        <w:t>服务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结合本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特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</w:rPr>
        <w:t>点及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  <w:lang w:eastAsia="zh-CN"/>
        </w:rPr>
        <w:t>服务工作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</w:rPr>
        <w:t>内容，经仔细研究决定，我方（单位的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  <w:lang w:eastAsia="zh-CN"/>
        </w:rPr>
        <w:t>名称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含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（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none"/>
        </w:rPr>
        <w:t>大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）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价均用人民币表示，应为固定包干价，包括为完成本约定服务的所有费用，以及后续服务费。</w:t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单位名称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563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（盖单位公章）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日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 期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日</w:t>
      </w:r>
    </w:p>
    <w:p>
      <w:pPr>
        <w:pStyle w:val="2"/>
        <w:spacing w:before="0" w:after="120"/>
        <w:ind w:left="0" w:hanging="0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0:38Z</dcterms:created>
  <dc:creator>Administrator</dc:creator>
  <dc:description/>
  <dc:language>en-US</dc:language>
  <cp:lastModifiedBy>Shinn</cp:lastModifiedBy>
  <cp:lastPrinted>2025-07-15T16:37:00Z</cp:lastPrinted>
  <dcterms:modified xsi:type="dcterms:W3CDTF">2025-07-15T0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9D7DD8E64E1492A06169733277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jNmVjZjNiNGNmZWI3N2M4NWYyMDZhZTU1MmQ0NzQiLCJ1c2VySWQiOiIxMTM5OTg4NzU1In0=</vt:lpwstr>
  </property>
</Properties>
</file>